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Buzz Off (Pinkalicious) 2:3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John Greg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 John Gregor, Elizabeth Kann &amp; Victoria K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Pinkalicio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's that nois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's a Bumble Bee on my nos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e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i (H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re you a flower? (N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you're the prettiest pinkest flower I've ever seen (Buzz off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i (H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re you a flower? (What?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I've seen a few flowers and I know just what I me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could be some kinda tulip I suppo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maybe you're a pansy or a ros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I'm a 'girl' – can't you tell the difference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i (H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re you a flower? (I said n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you're the prettiest pinkest flower I've ever se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ye Bye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ee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i (H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re you a flower? (What?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n't it the prettiest flower you've ever seen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The animals are talkin' to me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ey, Hey Hey Hey – we've found a flow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I've seen a few flowers and I know just what I me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wanna pick you up, take you under my wings and carry you a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flowers, like you, don't come around each and ev'ry da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urn close the room, bah bah, turn turn, because flow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you're the prettiest pinkest flower I've ever se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uzz off, Buzz off, Buzz off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ance and sing 33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re the prettiest, pinkest, et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lower that I've ever se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6:40Z</dcterms:created>
  <dc:creator>Guy Dearden</dc:creator>
  <dc:description/>
  <dc:language>en-US</dc:language>
  <cp:lastModifiedBy/>
  <cp:revision>0</cp:revision>
  <dc:subject/>
  <dc:title/>
</cp:coreProperties>
</file>